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安徽省</w:t>
      </w:r>
      <w:r>
        <w:rPr>
          <w:rFonts w:cs="黑体;SimHei"/>
          <w:b/>
          <w:color w:val="000000"/>
          <w:sz w:val="28"/>
          <w:szCs w:val="28"/>
        </w:rPr>
        <w:t>2017</w:t>
      </w:r>
      <w:r>
        <w:rPr>
          <w:rFonts w:cs="黑体;SimHei"/>
          <w:b/>
          <w:color w:val="000000"/>
          <w:sz w:val="28"/>
          <w:szCs w:val="28"/>
        </w:rPr>
        <w:t>年特殊教育学校教师访名校培训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淮北师范大学班参训人员学科“调查问卷”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楷体"/>
          <w:b/>
          <w:b/>
          <w:color w:val="000000"/>
          <w:sz w:val="24"/>
          <w:szCs w:val="28"/>
        </w:rPr>
      </w:pPr>
      <w:r>
        <w:rPr>
          <w:rFonts w:eastAsia="仿宋_GB2312;仿宋" w:cs="楷体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市县：　　　  　　　　   学校性质：                      姓名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szCs w:val="21"/>
        </w:rPr>
        <w:t>本调查问卷为匿名形式，旨在了解参加本次教师培训计划教师的一些情况和学习需求等，调查结果仅作为培训管理、培训活动的组织和考评的资料，不涉及对您个人及单位的具体评价，请您不要有任何顾虑。请您根据自己的实际情况如实填写。填写时如遇选择，在相应选项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√</w:t>
      </w:r>
      <w:r>
        <w:rPr>
          <w:rFonts w:ascii="宋体;SimSun" w:hAnsi="宋体;SimSun" w:cs="宋体;SimSun"/>
          <w:bCs/>
          <w:szCs w:val="21"/>
        </w:rPr>
        <w:t>即可，真诚地感谢您的支持！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您的年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szCs w:val="21"/>
        </w:rPr>
        <w:t>岁（含</w:t>
      </w:r>
      <w:r>
        <w:rPr>
          <w:rFonts w:eastAsia="仿宋_GB2312;仿宋" w:cs="宋体;SimSun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）以下（   ）    </w:t>
      </w:r>
      <w:r>
        <w:rPr>
          <w:rFonts w:eastAsia="仿宋_GB2312;仿宋" w:cs="宋体;SimSun" w:ascii="仿宋_GB2312;仿宋" w:hAnsi="仿宋_GB2312;仿宋"/>
          <w:bCs/>
          <w:szCs w:val="21"/>
        </w:rPr>
        <w:t>26—3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　 ）    </w:t>
      </w:r>
      <w:r>
        <w:rPr>
          <w:rFonts w:eastAsia="仿宋_GB2312;仿宋" w:cs="宋体;SimSun" w:ascii="仿宋_GB2312;仿宋" w:hAnsi="仿宋_GB2312;仿宋"/>
          <w:bCs/>
          <w:szCs w:val="21"/>
        </w:rPr>
        <w:t>31—3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36—4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　  ）  </w:t>
      </w:r>
      <w:r>
        <w:rPr>
          <w:rFonts w:eastAsia="仿宋_GB2312;仿宋" w:cs="宋体;SimSun" w:ascii="仿宋_GB2312;仿宋" w:hAnsi="仿宋_GB2312;仿宋"/>
          <w:bCs/>
          <w:szCs w:val="21"/>
        </w:rPr>
        <w:t>41—4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46—50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岁（　  ）   </w:t>
      </w:r>
      <w:r>
        <w:rPr>
          <w:rFonts w:eastAsia="仿宋_GB2312;仿宋" w:cs="宋体;SimSun" w:ascii="仿宋_GB2312;仿宋" w:hAnsi="仿宋_GB2312;仿宋"/>
          <w:bCs/>
          <w:szCs w:val="21"/>
        </w:rPr>
        <w:t>51</w:t>
      </w:r>
      <w:r>
        <w:rPr>
          <w:rFonts w:ascii="仿宋_GB2312;仿宋" w:hAnsi="仿宋_GB2312;仿宋" w:cs="宋体;SimSun" w:eastAsia="仿宋_GB2312;仿宋"/>
          <w:bCs/>
          <w:szCs w:val="21"/>
        </w:rPr>
        <w:t>岁以上（ 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您从特教工作年限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月以上计为一年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一年以下（   ）   </w:t>
      </w:r>
      <w:r>
        <w:rPr>
          <w:rFonts w:eastAsia="仿宋_GB2312;仿宋" w:cs="宋体;SimSun" w:ascii="仿宋_GB2312;仿宋" w:hAnsi="仿宋_GB2312;仿宋"/>
          <w:bCs/>
          <w:szCs w:val="21"/>
        </w:rPr>
        <w:t>1-3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（  　）     </w:t>
      </w:r>
      <w:r>
        <w:rPr>
          <w:rFonts w:eastAsia="仿宋_GB2312;仿宋" w:cs="宋体;SimSun" w:ascii="仿宋_GB2312;仿宋" w:hAnsi="仿宋_GB2312;仿宋"/>
          <w:bCs/>
          <w:szCs w:val="21"/>
        </w:rPr>
        <w:t>4-6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  　）      </w:t>
      </w:r>
      <w:r>
        <w:rPr>
          <w:rFonts w:eastAsia="仿宋_GB2312;仿宋" w:cs="宋体;SimSun" w:ascii="仿宋_GB2312;仿宋" w:hAnsi="仿宋_GB2312;仿宋"/>
          <w:bCs/>
          <w:szCs w:val="21"/>
        </w:rPr>
        <w:t>7-9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  　）  </w:t>
      </w:r>
      <w:r>
        <w:rPr>
          <w:rFonts w:eastAsia="仿宋_GB2312;仿宋" w:cs="宋体;SimSun" w:ascii="仿宋_GB2312;仿宋" w:hAnsi="仿宋_GB2312;仿宋"/>
          <w:bCs/>
          <w:szCs w:val="21"/>
        </w:rPr>
        <w:t>10—12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　  ）     </w:t>
      </w:r>
      <w:r>
        <w:rPr>
          <w:rFonts w:eastAsia="仿宋_GB2312;仿宋" w:cs="宋体;SimSun" w:ascii="仿宋_GB2312;仿宋" w:hAnsi="仿宋_GB2312;仿宋"/>
          <w:bCs/>
          <w:szCs w:val="21"/>
        </w:rPr>
        <w:t>13—15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年（　  ）  </w:t>
      </w:r>
      <w:r>
        <w:rPr>
          <w:rFonts w:eastAsia="仿宋_GB2312;仿宋" w:cs="宋体;SimSu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年以上（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您职前的教育程度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初中毕业（  ）   高中毕业（  ）  非特殊教育专科毕业（ 　）  非特教本科毕业（  　）特殊教育中专毕业（  ）  特殊教育专科毕业（    ）普师毕业（    ）特教本科毕业（　    ）  其他（  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您目前的教育程度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初中毕业（  ）   高中毕业（  ）  非特殊教育专科毕业（ 　）  非特教本科毕业（  　）特殊教育中专毕业（  ）  特殊教育专科毕业（    ）普师毕业（    ）特教本科毕业（　    ）  其他（             ）（请注明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您目前正在从事的工作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特教学科教学（   ）特教学校管理（     ）盲文教学（   ）哑语教学（    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特殊儿童智力测评与帮助（   ）自闭症儿童的教育或心理干预（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您目前的职称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高级（   ）  中级（    ）  初级（    ） 未有职称（    ） 其他（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您职后接受培训的情况（可以有多个选项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接受１个月以内培训（　）  接受１－６个月以内培训（　）  接受６个月－１年以内培训（　）  为取得合格证书接受培训（  ） 参加特教专业专科（自考、函授、夜大等）学习（  ）  参加非特教专业专科学习（  ）  其他（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您认为目前自己对工作的胜任情况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胜任（  ）  勉强应付（　）  不胜任（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您对自己胜任特教工作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非常有信心（ 　）  比较有信心（　　） 说不清楚（　　）  基本没有信心（　　）完全没有信心（ 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若要从事特教工作，您感觉最棘手的问题是什么？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行为方式转变困难（    ）技能技巧欠缺（　　）   理论水平欠缺（　　）  工作经验不足（  　）  学习新东西的能力跟不上（    ）  科研能力欠缺（　　）  难以面对原来的同事（    ）担心在新环境中人际关系处不好（　　）  工资待遇没有保障（　　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您认为特殊教育教师培训是否重要和迫切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（１）很重要（　　）  重要（　　）  不重要（　　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（２）很迫切（　　）  迫切（　　）  不迫切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您希望参加的继续教育的类型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专题性理论讲习班（　　）  技能技巧学习班（　　）  技能技巧提高班（　　）现场操作示范班（     ）    其他（　　　　　　　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您希望将来有机会参加的继续教育的学习形式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不脱产学习（　　）  半脱产学习（　　）  脱产学习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您希望接受的继续教育的内容（请按需要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特教教育发展动态（　　） 特殊学校管理（　　）  教育研究方法（　　）  特殊教育（　　）   特殊儿童的卫生与保健（　　）   特殊儿童的心理健康教育（　　）  特殊儿童支持服务（　　）  其他（　　　　　　　　　　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您认为影响特殊学校教师继续教育实施的原因是什么？（请按重要性标出１、２、３……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思想观念（　　）    体制与政策（　　）     经费条件（　　）    办学质量（　　） 培训师资水平（     ）     学员管理（     ）     食宿条件（     ）  其他（              ）（请注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请您于培训班开班前一周内将该问卷填写好，发至董俊花老师指定的邮箱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4:00Z</dcterms:created>
  <dc:creator>微软用户</dc:creator>
  <dc:description/>
  <cp:keywords/>
  <dc:language>en-US</dc:language>
  <cp:lastModifiedBy>xbany</cp:lastModifiedBy>
  <dcterms:modified xsi:type="dcterms:W3CDTF">2017-11-01T09:21:00Z</dcterms:modified>
  <cp:revision>2</cp:revision>
  <dc:subject/>
  <dc:title>淮北师范大学“国培计划（2013）”——安徽省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