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学员信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上传模板”填写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员信息</w:t>
      </w:r>
      <w:r>
        <w:rPr>
          <w:rFonts w:ascii="宋体" w:hAnsi="宋体" w:cs="宋体"/>
          <w:sz w:val="24"/>
          <w:szCs w:val="24"/>
          <w:lang w:eastAsia="zh-CN"/>
        </w:rPr>
        <w:t>“上传模板”</w:t>
      </w:r>
      <w:r>
        <w:rPr>
          <w:rFonts w:ascii="宋体" w:hAnsi="宋体" w:cs="宋体"/>
          <w:sz w:val="24"/>
          <w:szCs w:val="24"/>
        </w:rPr>
        <w:t>中，所在地区（省、市、县）、培训项目、参训学段学科、民族、学校所在区域、学校类别、职称、最高学历、主要任教学段、主要任教学科，必须按照</w:t>
      </w:r>
      <w:r>
        <w:rPr>
          <w:rFonts w:ascii="宋体" w:hAnsi="宋体" w:cs="宋体"/>
          <w:sz w:val="24"/>
          <w:szCs w:val="24"/>
          <w:lang w:eastAsia="zh-CN"/>
        </w:rPr>
        <w:t>以下要求</w:t>
      </w:r>
      <w:r>
        <w:rPr>
          <w:rFonts w:ascii="宋体" w:hAnsi="宋体" w:cs="宋体"/>
          <w:sz w:val="24"/>
          <w:szCs w:val="24"/>
        </w:rPr>
        <w:t>进行填写或选择，其中标注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的信息都必须填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填写要求：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在地区（省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：安徽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在地区（市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在地区（县）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县（市、区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项目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：根据实际培训项目填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学段学科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根据实际培训项目学段学科填写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民族：</w:t>
      </w:r>
    </w:p>
    <w:tbl>
      <w:tblPr>
        <w:tblW w:w="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柯尔克孜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蒙古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土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回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达斡尔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藏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仫佬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维吾尔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羌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苗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撒拉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彝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南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壮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仡佬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布依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锡伯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朝鲜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阿昌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满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米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侗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塔吉克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瑶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怒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白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乌孜别克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土家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俄罗斯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哈尼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鄂温克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哈萨克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德昂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傣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保安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黎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裕固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傈僳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京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佤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塔塔尔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畲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独龙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山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鄂伦春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拉祜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赫哲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门巴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乡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珞巴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纳西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诺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景颇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布朗族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学校所在区域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包含以下示例中的数字、文字、符号</w:t>
      </w:r>
    </w:p>
    <w:tbl>
      <w:tblPr>
        <w:tblW w:w="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城市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县城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镇区</w:t>
            </w:r>
            <w:r>
              <w:rPr>
                <w:rFonts w:ascii="宋体" w:hAnsi="宋体" w:cs="宋体"/>
              </w:rPr>
              <w:t>（不含县城）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乡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村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团场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学校类别：</w:t>
      </w:r>
    </w:p>
    <w:tbl>
      <w:tblPr>
        <w:tblW w:w="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全中学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九年一贯制学校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年一贯制学校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点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职称：</w:t>
      </w:r>
    </w:p>
    <w:tbl>
      <w:tblPr>
        <w:tblW w:w="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未定级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级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副高级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正高级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最高学历：</w:t>
      </w:r>
    </w:p>
    <w:tbl>
      <w:tblPr>
        <w:tblW w:w="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科以下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科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博士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主要任教学段：</w:t>
      </w:r>
    </w:p>
    <w:tbl>
      <w:tblPr>
        <w:tblW w:w="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中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职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特殊教育学校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主要任教学科：</w:t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86"/>
      </w:tblGrid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前教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通用技术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技术（含计算机、电教）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心理健康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综合实践活动（含劳动与技术）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思想政治（含思想品德、品生与品社）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史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学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音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理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美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体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4:00Z</dcterms:created>
  <dc:creator>勇者无敌</dc:creator>
  <dc:description/>
  <dc:language>en-US</dc:language>
  <cp:lastModifiedBy>勇者无敌</cp:lastModifiedBy>
  <dcterms:modified xsi:type="dcterms:W3CDTF">2017-09-1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