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4:00Z</dcterms:created>
  <dc:creator>王璨</dc:creator>
  <dc:description/>
  <cp:keywords/>
  <dc:language>en-US</dc:language>
  <cp:lastModifiedBy>继续教育学院</cp:lastModifiedBy>
  <cp:lastPrinted>2012-09-12T17:11:00Z</cp:lastPrinted>
  <dcterms:modified xsi:type="dcterms:W3CDTF">2012-10-23T02:46:00Z</dcterms:modified>
  <cp:revision>3</cp:revision>
  <dc:subject/>
  <dc:title>我校成立国培计划（2011）项目工作领导小组、执行团队和督导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