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3"/>
          <w:szCs w:val="33"/>
        </w:rPr>
        <w:t>关于开展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3"/>
          <w:szCs w:val="33"/>
        </w:rPr>
        <w:t>202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3"/>
          <w:szCs w:val="33"/>
        </w:rPr>
        <w:t xml:space="preserve">年教育部“国培计划”示范性项目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3"/>
          <w:szCs w:val="33"/>
        </w:rPr>
        <w:t>申报工作的通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相关学院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接教育部通知，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“国培计划”示范性项目申报工作现已开始。请各相关学院根据《教育部教师工作司关于组织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“国培计划”示范项目申报工作的通知》（教师司函〔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号）要求（以下简称《通知》），积极组织项目申报工作。具体通知如下：</w:t>
      </w:r>
    </w:p>
    <w:p>
      <w:pPr>
        <w:pStyle w:val="Normal"/>
        <w:widowControl/>
        <w:spacing w:lineRule="auto" w:line="312"/>
        <w:ind w:firstLine="31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一、项目设置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项目类别</w:t>
      </w:r>
      <w:r>
        <w:rPr>
          <w:rFonts w:cs="宋体;SimSun" w:ascii="宋体;SimSun" w:hAnsi="宋体;SimSun"/>
          <w:b/>
          <w:bCs/>
          <w:color w:val="333333"/>
          <w:kern w:val="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培训团队研修，主要为各地培育教师培训规划设计、组织实施的专业人员。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设置管理者研修、思想政治和师德师风培训团队研修、信息技术培训团队研修和学科培训团队研修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个项目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项目类别</w:t>
      </w:r>
      <w:r>
        <w:rPr>
          <w:rFonts w:cs="宋体;SimSun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：校园长培训，主要为各地培育骨干校园长，引领各地健全校园长发展体系。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设置中小学幼儿园骨干校园长高级研修、优秀校园长高级研究和中小学幼儿园党组织书记示范培训、特殊教育学校校长示范培训、乡村中小学幼儿园校园长提升培训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个项目。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</w:rPr>
        <w:t>项目类别</w:t>
      </w:r>
      <w:r>
        <w:rPr>
          <w:rFonts w:cs="宋体;SimSun" w:ascii="宋体;SimSun" w:hAnsi="宋体;SimSun"/>
          <w:b/>
          <w:bCs/>
          <w:color w:val="333333"/>
          <w:kern w:val="0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：教师培训，主要为各地培育学科领军教师、骨干教师，为各地组织实施教师培训提供方向引领、方法示范。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设置学科领军教师高级研修、紧缺薄弱领域骨干教师示范培训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个项目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项目类别</w:t>
      </w:r>
      <w:r>
        <w:rPr>
          <w:rFonts w:cs="宋体;SimSun" w:ascii="宋体;SimSun" w:hAnsi="宋体;SimSun"/>
          <w:b/>
          <w:bCs/>
          <w:color w:val="333333"/>
          <w:kern w:val="0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综合改革，主要围绕教育改革和教师发展的重点热点难点问题，开展探索性、研究性、创新性培训，示范引领教师培训改革创新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二、申报要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申报单位根据《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“国培计划”示范项目（培训团队研修）设置计划表》、《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“国培计划”示范项目（校园长培训）设置计划表》、《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“国培计划”示范项目（教师培训）设置计划表》和《《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“国培计划”示范项目（综合改革）设置计划表》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详见附件</w:t>
      </w:r>
      <w:r>
        <w:rPr>
          <w:rFonts w:cs="宋体;SimSun" w:ascii="宋体;SimSun" w:hAnsi="宋体;SimSun"/>
          <w:color w:val="333333"/>
          <w:kern w:val="0"/>
          <w:szCs w:val="21"/>
        </w:rPr>
        <w:t>2)</w:t>
      </w:r>
      <w:r>
        <w:rPr>
          <w:rFonts w:ascii="宋体;SimSun" w:hAnsi="宋体;SimSun" w:cs="宋体;SimSun"/>
          <w:color w:val="333333"/>
          <w:kern w:val="0"/>
          <w:szCs w:val="21"/>
        </w:rPr>
        <w:t>分别进行申报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申报单位资质条件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申报培训团队研修、校园长培训、教师培训相关项目的单位应具备“国培计划”示范项目承担资质，具有丰富的教师校长培训经验、较强的学科研究优势和高水平的培训专家团队。申报学科领军教师高级研修项目的单位，每个子项目申报数量不超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申报综合改革项目的单位，应由省级教育行政部门遴选推荐，部属高校、部省合建高校、国家教师发展协同创新实验基地可直接申报，每类项目申报数不超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实施项目所涉及的信息系统应符合《教育部等七部门关于加强教育系统数据安全工作的通知》相关要求，进行相应的信息系统网络安全等级保护备案，健全安全监测机制，规范数据收集、存储传输、使用处理、开放共享等数据活动，相应证明材料作为申报书附件一并提供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培训方案编制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申报单位按照“国培计划”改革总体要求和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项目设置计划，开展培训方案编制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强化需求调研。充分开展多种形式的调研，全面了解培训对象的培训需求，结合不同发展阶段教师特点确定培训主题与目标。要充分利用信息技术优势，实现调研的数据化、过程化、精准化与智能化，提升需求分析的深度和准确度。方案制定后，要征求一线教师校长意见，每个方案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名以上本学科（领域）一线优秀教师、校长出具意见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遴选培训专家。优先遴选具有丰富培训经验的一线优秀教师、教研员、校长和熟悉中小学幼儿园教育实际的高校专家，原则上一线优秀教师、教研员、校长不少于</w:t>
      </w:r>
      <w:r>
        <w:rPr>
          <w:rFonts w:cs="宋体;SimSun" w:ascii="宋体;SimSun" w:hAnsi="宋体;SimSun"/>
          <w:color w:val="333333"/>
          <w:kern w:val="0"/>
          <w:szCs w:val="21"/>
        </w:rPr>
        <w:t>50%</w:t>
      </w:r>
      <w:r>
        <w:rPr>
          <w:rFonts w:ascii="宋体;SimSun" w:hAnsi="宋体;SimSun" w:cs="宋体;SimSun"/>
          <w:color w:val="333333"/>
          <w:kern w:val="0"/>
          <w:szCs w:val="21"/>
        </w:rPr>
        <w:t>。首席专家应为具有较深学术造诣与丰富培训经验，在全国具有一定影响力的本校教师，并有精力全程参与项目指导。强化各方参与，邀请科学家、工程师、医疗卫生人员等科技工作者，新兴产业及科创企业技术人员等参与教师培训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优化培训内容。突出核心素养培养，将思想政治和师德师风作为必修内容。强化教师指导家庭教育与家校合作、学生心理健康预防与疏导、安全教育等方面能力培训，加强对教师做好中小学生手机、睡眠、读物、作业、体质管理的指导。将提升中小学教师学科德育能力作为重要方面纳入培训，发挥所有课程育人功能。将职业教育内容纳入相关培训，深化教师对职业教育相关政策、趋势的认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创新培训模式。坚持问题导向，聚焦提质增效，推进培训方式改革，在培训组织方式、培训对象遴选、学习成果评价等方面进行探索，采取参与式、研讨式、案例式、情境式、体验式、任务驱动式等方式，增强培训的吸引力和实效性，实践性课程原则上不少于</w:t>
      </w:r>
      <w:r>
        <w:rPr>
          <w:rFonts w:cs="宋体;SimSun" w:ascii="宋体;SimSun" w:hAnsi="宋体;SimSun"/>
          <w:color w:val="333333"/>
          <w:kern w:val="0"/>
          <w:szCs w:val="21"/>
        </w:rPr>
        <w:t>50%</w:t>
      </w:r>
      <w:r>
        <w:rPr>
          <w:rFonts w:ascii="宋体;SimSun" w:hAnsi="宋体;SimSun" w:cs="宋体;SimSun"/>
          <w:color w:val="333333"/>
          <w:kern w:val="0"/>
          <w:szCs w:val="21"/>
        </w:rPr>
        <w:t>。要具备利用信息化手段进行培训过程管理的条件和能力，精准记录教师培训信息，对教师学习过程和效果进行综合评价，适时提供反馈和跟踪指导。要将返岗实践作为培训组成部分，支持教师持续发展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编制经费预算。线下集中培训的经费标准为不高于</w:t>
      </w:r>
      <w:r>
        <w:rPr>
          <w:rFonts w:cs="宋体;SimSun" w:ascii="宋体;SimSun" w:hAnsi="宋体;SimSun"/>
          <w:color w:val="333333"/>
          <w:kern w:val="0"/>
          <w:szCs w:val="21"/>
        </w:rPr>
        <w:t>55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（人•天）；线上培训参照《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度“国培计划”示范项目在线培训经费标准（暂行）》执行；综合改革项目由教育部给予一定经费补助，一般不超过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万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项目。除部分另有安排的项目外，线下集中培训每班一般按照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人编班，部分项目可多个班次合并举办。线上培训每班原则上不超过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人。申报单位要合理测算培训标准，根据培训费管理的相关规定，填写项目经费申请表、绩效评价表，规范项目管理和经费使用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具体申报要求及申报书填写请查阅《通知》（见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和项目设置计划表（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pacing w:lineRule="auto" w:line="312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三、时间要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请有申报意向的学院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下午</w:t>
      </w:r>
      <w:r>
        <w:rPr>
          <w:rFonts w:cs="宋体;SimSun" w:ascii="宋体;SimSun" w:hAnsi="宋体;SimSun"/>
          <w:color w:val="333333"/>
          <w:kern w:val="0"/>
          <w:szCs w:val="21"/>
        </w:rPr>
        <w:t>17:20</w:t>
      </w:r>
      <w:r>
        <w:rPr>
          <w:rFonts w:ascii="宋体;SimSun" w:hAnsi="宋体;SimSun" w:cs="宋体;SimSun"/>
          <w:color w:val="333333"/>
          <w:kern w:val="0"/>
          <w:szCs w:val="21"/>
        </w:rPr>
        <w:t>前填写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“国培计划”教育部示范项目申报意向表（附件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，通过</w:t>
      </w:r>
      <w:r>
        <w:rPr>
          <w:rFonts w:cs="宋体;SimSun" w:ascii="宋体;SimSun" w:hAnsi="宋体;SimSun"/>
          <w:color w:val="333333"/>
          <w:kern w:val="0"/>
          <w:szCs w:val="21"/>
        </w:rPr>
        <w:t>OA</w:t>
      </w:r>
      <w:r>
        <w:rPr>
          <w:rFonts w:ascii="宋体;SimSun" w:hAnsi="宋体;SimSun" w:cs="宋体;SimSun"/>
          <w:color w:val="333333"/>
          <w:kern w:val="0"/>
          <w:szCs w:val="21"/>
        </w:rPr>
        <w:t>系统邮箱提交至继续教育学院荆翠香老师。同时组织相关人员撰写《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“国培计划”示范性项目申报书》（附件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，请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20</w:t>
      </w:r>
      <w:r>
        <w:rPr>
          <w:rFonts w:ascii="宋体;SimSun" w:hAnsi="宋体;SimSun" w:cs="宋体;SimSun"/>
          <w:color w:val="333333"/>
          <w:kern w:val="0"/>
          <w:szCs w:val="21"/>
        </w:rPr>
        <w:t>前将申报书纸质版及电子版提交继续教育学院荆翠香老师（办公电话：</w:t>
      </w:r>
      <w:r>
        <w:rPr>
          <w:rFonts w:cs="宋体;SimSun" w:ascii="宋体;SimSun" w:hAnsi="宋体;SimSun"/>
          <w:color w:val="333333"/>
          <w:kern w:val="0"/>
          <w:szCs w:val="21"/>
        </w:rPr>
        <w:t>0561-3803422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pacing w:lineRule="auto" w:line="312"/>
        <w:ind w:firstLine="58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12"/>
        <w:ind w:firstLine="58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12"/>
        <w:ind w:firstLine="60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继续教育学院</w:t>
      </w:r>
    </w:p>
    <w:p>
      <w:pPr>
        <w:pStyle w:val="Normal"/>
        <w:widowControl/>
        <w:spacing w:lineRule="auto" w:line="312"/>
        <w:ind w:firstLine="58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uto" w:line="312"/>
        <w:ind w:firstLine="58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教育部教师工作司关于组织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“国培计划”示范项目申报工作的通知（教师司函〔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“国培计划”示范性项目</w:t>
      </w:r>
      <w:r>
        <w:rPr>
          <w:rFonts w:ascii="宋体;SimSun" w:hAnsi="宋体;SimSun" w:cs="宋体;SimSun"/>
          <w:color w:val="333333"/>
          <w:kern w:val="0"/>
          <w:szCs w:val="21"/>
        </w:rPr>
        <w:t>设置计划表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“国培计划”示范性项目申报书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“国培计划”教育部示范项目申报意向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6:00Z</dcterms:created>
  <dc:creator>李欣烨</dc:creator>
  <dc:description/>
  <dc:language>en-US</dc:language>
  <cp:lastModifiedBy>李欣烨</cp:lastModifiedBy>
  <dcterms:modified xsi:type="dcterms:W3CDTF">2022-01-11T07:44:00Z</dcterms:modified>
  <cp:revision>7</cp:revision>
  <dc:subject/>
  <dc:title/>
</cp:coreProperties>
</file>